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2/25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3117" w:hanging="0"/>
        <w:jc w:val="both"/>
        <w:rPr/>
      </w:pPr>
      <w:r>
        <w:rPr>
          <w:sz w:val="28"/>
          <w:szCs w:val="28"/>
        </w:rPr>
        <w:t>Об  утверждении  перечня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ой округ Лотошино Московской области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17 июня 2021 г. №15ИСХ-18664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хозяйственного ведения за Государственным унитарным предприятием Московской области «Учебно-опытное хозяйство «Леоновское» (далее - ГУП МО «Учебно-опытное хозяйство «Леоновское»)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хозяйственного ведения за ГУП МО «Учебно-опытное хозяйство «Леоновское».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37" w:leader="none"/>
        </w:tabs>
        <w:ind w:right="42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6.2021</w:t>
      </w:r>
      <w:r>
        <w:rPr/>
        <w:t xml:space="preserve"> № </w:t>
      </w:r>
      <w:r>
        <w:rPr>
          <w:u w:val="single"/>
        </w:rPr>
        <w:t>262/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</w:t>
      </w:r>
      <w:r>
        <w:rPr/>
        <w:t>Городской округ Лотошино Московской области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304"/>
        <w:gridCol w:w="2629"/>
        <w:gridCol w:w="3701"/>
        <w:gridCol w:w="36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ое унитарное предприятие Московской области «Учебно-опытное хозяйство «Леоновско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Воскресе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онобе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50050016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ытой стоянки</w:t>
            </w:r>
            <w:r>
              <w:rPr>
                <w:b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 Московская обл., Лотошинский район, п. Кировский, ул. Рогова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Общая площадь 1995,5 кв.м, кадастровый номер 50:02:0000000:15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2T10:55:00Z</cp:lastPrinted>
  <dcterms:modified xsi:type="dcterms:W3CDTF">2021-06-22T07:56:00Z</dcterms:modified>
  <cp:revision>59</cp:revision>
  <dc:subject/>
  <dc:title/>
</cp:coreProperties>
</file>